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770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PZON-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ydział Ochrony Zdrowia i Polityki Społecznej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wiatowy Zespół ds. Orzekania o Niepełnosprawności</w:t>
            </w:r>
          </w:p>
          <w:p>
            <w:pPr>
              <w:pStyle w:val="Heading3"/>
              <w:rPr/>
            </w:pPr>
            <w:r>
              <w:rPr/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WYDAWANIE LEGITYMACJI 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SOBY NIEPEŁNOSPRAWNEJ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27 sierpnia 1997 r. o rehabilitacji zawodowej i społecznej oraz zatrudnieniu osób niepełnosprawnych (Dz.U.Nr 123, poz. 776 z późn. zm.)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zporządzenie Ministra Gospodarki, Pracy i Polityki Społecznej z dnia 15 lipca 2003 r. w sprawie orzekania o niepełnosprawności i stopniu niepełnosprawności (Dz.U.Nr 139, poz. 1328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ind w:left="60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Dla osoby przed 16 rokiem życ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 wydanie legitymacji osoby niepełnosprawnej przed 16 rokiem życia (załącznik nr 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opia orzeczenia o niepełnosprawności dziecka.</w:t>
            </w:r>
          </w:p>
          <w:p>
            <w:pPr>
              <w:pStyle w:val="Normal"/>
              <w:ind w:left="6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Dla osoby powyżej 16 roku życi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 wydanie legitymacji osoby niepełnosprawnej powyżej 16 roku życia (załącznik nr 2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kopia jednego z niżej wymienionych orze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 stopniu niepełnosprawnośc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 zaliczeniu do jednej z grup inwalid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 niezdolności do pracy w gospodarstwie rolnym, o których mowa w art. 62 ustawy o rehabilitacji zawodowej i społecznej oraz zatrudnieniu osób niepełnospraw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 niezdolności do pracy o których mowa w art. 5 ustawy o rehabilitacji zawodowej i społecznej oraz zatrudnieniu osób niepełnospraw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 zdjęcie legitymacyjne (3,5 x 4,5 cm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wiatowy Zespół ds. Orzekania o Niepełnosprawności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1, pokój (parter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Dorota Jagodziń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42;  e-mail:  </w:t>
            </w:r>
            <w:hyperlink r:id="rId3">
              <w:r>
                <w:rPr>
                  <w:rStyle w:val="InternetLink"/>
                  <w:lang w:val="de-DE"/>
                </w:rPr>
                <w:t>woz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Agnieszka Świętochowska</w:t>
            </w:r>
            <w:r>
              <w:rPr>
                <w:rFonts w:cs="Garamond" w:ascii="Garamond" w:hAnsi="Garamond"/>
                <w:sz w:val="28"/>
              </w:rPr>
              <w:t xml:space="preserve"> - sekretarz PZON, </w:t>
            </w:r>
            <w:r>
              <w:rPr>
                <w:rFonts w:cs="Garamond" w:ascii="Garamond" w:hAnsi="Garamond"/>
                <w:b/>
                <w:sz w:val="28"/>
              </w:rPr>
              <w:t>Justyna Rusjan</w:t>
            </w:r>
            <w:r>
              <w:rPr>
                <w:rFonts w:cs="Garamond" w:ascii="Garamond" w:hAnsi="Garamond"/>
                <w:sz w:val="28"/>
              </w:rPr>
              <w:t xml:space="preserve"> - pracownik socjalny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43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PZON-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– do 1 miesiąca od dnia złożenia wnios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 nie załatwienie sprawy w wyznaczonym terminie strona może złożyć zażalenie do Wojewódzkiego Zespołu ds. Orzekania o Niepełnosprawności (03-707 Warszawa, ul. Floriańska 10) za pośrednictwem organu wydającego legitymację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 wniosek osoby zainteresowanej na legitymacji wpisywany jest symbol przyczyny niepełnosprawności wg § 32 ust. rozporządzenia Ministra Gospodarki, Pracy i Polityki Społecznej z dnia 15 lipca 2003 r. w sprawie orzekania o niepełnosprawności i stopniu niepełnosprawności (Dz.U.Nr 139, poz. 1328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soba nie posiadająca wpisu świadczącego o rodzaju schodzenia wnioskując o wpisanie symbolu winna dostarczyć dokumenty medyczne będące podstawą stwierdzonej niepełnosprawności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Dorota Romańczuk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Dorota Jagodzińska - Naczelnik Wydziału Ochrony Zdrowia i Polityki Społecznej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z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46:00Z</dcterms:created>
  <dc:creator>KASIA</dc:creator>
  <dc:description/>
  <cp:keywords/>
  <dc:language>en-US</dc:language>
  <cp:lastModifiedBy>KASIA</cp:lastModifiedBy>
  <cp:lastPrinted>2005-07-21T15:32:00Z</cp:lastPrinted>
  <dcterms:modified xsi:type="dcterms:W3CDTF">2005-08-05T08:44:00Z</dcterms:modified>
  <cp:revision>12</cp:revision>
  <dc:subject/>
  <dc:title> </dc:title>
</cp:coreProperties>
</file>